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temelju članka 35. Zakona o vlasništvu i drugim stvarnim pravima (“Narodne novine” broj 91/96, 68/98, 137/99, 22/00, 73/00, 114/01, 79/06, 141/06, 146/08, 38/09 i 153/09, 143/12, 152/14 i 81/15 - pročišćeni tekst) i članka 27. Statuta Grada Zadra (“Glasnik Grada Zadra” br. 9/09, 28/10, 3/13, 9/14, 2/15 – pročišćeni tekst, 3/18 i 7/18 – pročišćeni tekst), </w:t>
      </w:r>
      <w:r>
        <w:rPr>
          <w:rFonts w:cs="Arial" w:ascii="Arial" w:hAnsi="Arial"/>
          <w:iCs/>
          <w:sz w:val="22"/>
          <w:szCs w:val="22"/>
        </w:rPr>
        <w:t xml:space="preserve">Gradsko vijeće Grada Zadra, na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donosi</w:t>
      </w:r>
    </w:p>
    <w:p>
      <w:pPr>
        <w:pStyle w:val="StandardWeb"/>
        <w:spacing w:lineRule="atLeast" w:line="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izmjenama i dopunam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e o zakupu javnih površ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U Odluci o zakupu javnih površina </w:t>
      </w:r>
      <w:r>
        <w:rPr>
          <w:rFonts w:cs="Arial" w:ascii="Arial" w:hAnsi="Arial"/>
          <w:i/>
          <w:sz w:val="22"/>
          <w:szCs w:val="22"/>
        </w:rPr>
        <w:t>(„Glasnik Grada Zadra“ broj 15/17),</w:t>
      </w:r>
      <w:r>
        <w:rPr>
          <w:rFonts w:cs="Arial" w:ascii="Arial" w:hAnsi="Arial"/>
          <w:sz w:val="22"/>
          <w:szCs w:val="22"/>
        </w:rPr>
        <w:t xml:space="preserve"> u članku 19. stavku 1. iza podstavka 9. dodaje se podstavak 10. koj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kaz o obavljanju djelatnosti trgovine na malo u specijaliziranim prodavaonicama – suvenirnicama, a zakupci poslovnih prostora u vlasništvu Grada Zadra preslik ugovora o zakupu poslovnog prostora, kojim se dozvoljava koristiti prostor za suvenirni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podstavci 10.,11. i 12. postaju podstavci 11., 12. i 1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ed stavka 2. briše se oznaka „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Članak 2.</w:t>
      </w:r>
      <w:r>
        <w:rPr>
          <w:rStyle w:val="Applestylespan"/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ab/>
        <w:t>U članku 24. iza stavka 1. dodaje se stavak 2. koji glasi: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ab/>
        <w:t>Zakupnik je obvezan označenu skicu dozvoljene javne površine koja je sastavni dio ugovora o zakupu postaviti na vidljivom mjestu unutarnje strane staklenog dijela poslovnog prostora ili drugom vidljivom mjestu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Članak 3.</w:t>
      </w:r>
      <w:r>
        <w:rPr>
          <w:rStyle w:val="Applestylespan"/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Style w:val="Applestylespan"/>
          <w:rFonts w:cs="Arial" w:ascii="Arial" w:hAnsi="Arial"/>
          <w:sz w:val="22"/>
          <w:szCs w:val="22"/>
        </w:rPr>
        <w:t>Članak 26. mijenja se i glasi: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nik je za zakup javne površine obvezan zakupodavcu plaćati zakupninu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kupnici javne površine koji zaključuju ugovore o zakupu za postavu stolova, sjedalica i klupa ispred ugostiteljskih objekata na rok trajanja od 7, 12 i više mjeseci zakupninu plaćaju unaprijed mjesečno do 5-og u mjesecu za tekući mjesec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kupnici javne površine na području otoka, koji zaključuju ugovore o zakupu za postavu stolova, sjedalica i klupa ispred ugostiteljskih objekata, na rok trajanja od 4 mjeseca zakupninu plaćaju unaprijed za cijelo razdoblj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zakupnici javne površine za postavu stolova, sjedalica i klupa ispred ugostiteljskih objekata zakupninu mogu platiti unaprijed za cijelo ugovoreno razdoblje, ukoliko izvrše uplatu zakupa i ugovor zaključe prije početka roka trajanja ugovor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nici javne površine za postavu stolova, sjedalica i klupa ispred ugostiteljskih objekata koji zaključuju ugovore o zakupu za 12 (dvanaest) i više mjeseci, a zakupninu žele platiti unaprijed, iznos zakupnine umanjit će im se 5 % od ugovorenog iznosa, ukoliko uplatu zakupa izvrše i ugovor zaključe prije početka roka trajanja ugovora, odnosno prije 1. siječnja naredne godine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nici javne površine koji zaključuju ugovore za postavu štandova za ljetnu prodaju (suvenira, razglednica, eteričnih ulja i ručnih radova), zakupninu plaćaju na način da 30 % iznosa zakupnine plaćaju prije sklapanja ugovora o zakupu, a ostatak u dvije jednake rate s dospijećem  1. srpnja i 1. kolovoza tekuće godin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stali zakupnici javne površine koji zaključuju ugovore o zakupu na rok trajanja 12 i više mjeseci, zakupninu plaćaju unaprijed mjesečno do 5-og u mjesecu za tekući mjes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ostali zakupnici koji zaključuju ugovore o zakupu na rok trajanja kraće od 12 mjeseci, zakupninu plaćaju unaprijed za cijelo razdoblje“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anak 4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ak 27. mijenja se i glasi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nici koji zakupninu plaćaju u mjesečnim ratama dužni su dostaviti zakupodavcu instrument osiguranja plaćanja (bjanko zadužnicu) ispunjenu i ovjerenu kod javnog bilježnika, na iznos zakupnine koji ostane nakon uplate dijela ili na ukupni iznos zakupnine za cijelo ugovoreno razdoblje“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anak 5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ak 28. mijenja se i glasi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Gradonačelnik može odobriti oslobađanje od plaćanja zakupnine kad se javnom površinom koriste pravne osobe kojima je osnivač Grad Zadar, udruge proizašle iz Domovinskog rata, državne i međunarodne humanitarne udruge i ustanove koje skrbe o odgoju i zaštiti djece, mladeži, invalida i starijih osoba, i to za manifestacije humanitarnog i sličnog karaktera, vjerske ustanove i prikupljanje potpisa za raspisivanje i provedbu referenduma.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laćanja zakupnine mogu se osloboditi i druge pravne i fizičke osobe za događanja od iznimne važnosti za Grad Zadar“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lanak 35.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Javne površine i objekte koji se na njoj nalaze zakupnik je obvezan održavati u uzornom redu i čistoći, ne narušavajući njihov izgled i namjenu, a sve sukladno odredbama važeće Odluke o komunalnom red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ak 39. mijenja se i glas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Nadzor provedbe Odluke o zakupu javnih površina obavlja komunalni redar sukladno važećoj Odluci o komunalnom redu Grada Zadr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osmog dana od dana objave u „Glasniku Grada Zadra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KLASA:</w:t>
      </w:r>
      <w:r>
        <w:rPr>
          <w:rFonts w:cs="Arial" w:ascii="Arial" w:hAnsi="Arial"/>
          <w:i/>
          <w:sz w:val="22"/>
          <w:szCs w:val="22"/>
        </w:rPr>
        <w:t xml:space="preserve"> 363-01/17-01/574</w:t>
      </w:r>
    </w:p>
    <w:p>
      <w:pPr>
        <w:pStyle w:val="Normal"/>
        <w:rPr/>
      </w:pPr>
      <w:r>
        <w:rPr>
          <w:rFonts w:cs="Arial" w:ascii="Arial" w:hAnsi="Arial"/>
          <w:i/>
        </w:rPr>
        <w:t>URBROJ:</w:t>
      </w:r>
      <w:r>
        <w:rPr>
          <w:rFonts w:cs="Arial" w:ascii="Arial" w:hAnsi="Arial"/>
          <w:i/>
          <w:sz w:val="22"/>
          <w:szCs w:val="22"/>
        </w:rPr>
        <w:t xml:space="preserve"> 2198/01-1-20-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r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sz w:val="22"/>
          <w:szCs w:val="22"/>
        </w:rPr>
        <w:t>GRADSKO VIJEĆE GRADA ZADRA</w:t>
        <w:tab/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DSJEDNIK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Zvonimir Vrančić, dr. 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Swiss_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CRO_Swiss_Light;Times New Roman" w:hAnsi="CRO_Swiss_Light;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RO_Swiss_Light;Times New Roman" w:hAnsi="CRO_Swiss_Light;Times New Roman" w:cs="CRO_Swiss_Light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5:00Z</dcterms:created>
  <dc:creator>idlacic</dc:creator>
  <dc:description/>
  <cp:keywords/>
  <dc:language>en-US</dc:language>
  <cp:lastModifiedBy>Ružica Srzentić</cp:lastModifiedBy>
  <cp:lastPrinted>2020-12-07T10:29:00Z</cp:lastPrinted>
  <dcterms:modified xsi:type="dcterms:W3CDTF">2020-12-11T07:03:00Z</dcterms:modified>
  <cp:revision>124</cp:revision>
  <dc:subject/>
  <dc:title>Nacrt odluke o zakupu javnih povr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6-17-3</vt:lpwstr>
  </property>
  <property fmtid="{D5CDD505-2E9C-101B-9397-08002B2CF9AE}" pid="3" name="ActDate">
    <vt:filetime>2017-12-11T11:48:06Z</vt:filetime>
  </property>
  <property fmtid="{D5CDD505-2E9C-101B-9397-08002B2CF9AE}" pid="4" name="ActEntityID">
    <vt:lpwstr>a691d9ad-919a-4b9f-987e-93683f0375b6</vt:lpwstr>
  </property>
  <property fmtid="{D5CDD505-2E9C-101B-9397-08002B2CF9AE}" pid="5" name="ActTitle">
    <vt:lpwstr>Prijedlog nacrta odluke o zakupu javnih površina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e885bb1c-13e4-44ef-88c8-97dde739e1e0</vt:lpwstr>
  </property>
  <property fmtid="{D5CDD505-2E9C-101B-9397-08002B2CF9AE}" pid="10" name="AttachmentTitle">
    <vt:lpwstr>Nacrt odluke o zakupu javnih površina</vt:lpwstr>
  </property>
  <property fmtid="{D5CDD505-2E9C-101B-9397-08002B2CF9AE}" pid="11" name="CaseCode">
    <vt:lpwstr>363-01/17-01/574</vt:lpwstr>
  </property>
  <property fmtid="{D5CDD505-2E9C-101B-9397-08002B2CF9AE}" pid="12" name="CaseTitle">
    <vt:lpwstr>Odluka o zakupu javnih površina</vt:lpwstr>
  </property>
  <property fmtid="{D5CDD505-2E9C-101B-9397-08002B2CF9AE}" pid="13" name="ContentTypeId">
    <vt:lpwstr>0x01010058D7E62C3E991F4885FE81A8D6F8E97D00C2461E363045A44393A4426A96FD1EB600107212A4711AD942944444F03E036FCD0060F6580A50655E429C504B2E81706F17</vt:lpwstr>
  </property>
  <property fmtid="{D5CDD505-2E9C-101B-9397-08002B2CF9AE}" pid="14" name="DocumentFilename">
    <vt:lpwstr>Nacrt odluke o zakupu javnih površina.docx</vt:lpwstr>
  </property>
  <property fmtid="{D5CDD505-2E9C-101B-9397-08002B2CF9AE}" pid="15" name="DocumentFullPath">
    <vt:lpwstr>http://episarnica/Documents/NP/363-01/17-01/574/(254681)(2)Nacrt odluke o zakupu javnih površina.docx, http://episarnica/Documents/NP/363-01/17-01/574/(254681)(2)Nacrt odluke o zakupu javnih površina.docx</vt:lpwstr>
  </property>
  <property fmtid="{D5CDD505-2E9C-101B-9397-08002B2CF9AE}" pid="16" name="DocumentPath">
    <vt:lpwstr>NP/363-01/17-01/574</vt:lpwstr>
  </property>
  <property fmtid="{D5CDD505-2E9C-101B-9397-08002B2CF9AE}" pid="17" name="EntityID">
    <vt:lpwstr>adc9deb6-cf22-4510-adc1-f79bec4346b4</vt:lpwstr>
  </property>
</Properties>
</file>